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6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6 октя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избрании заместителя председателя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ого городского округа шес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статьи 22 Устава муниципального образования «Каменский городской округ», руководствуясь статьей 11, 12, 16, 19 Регламента Думы Каменского городского округа,  утвержденного Решением Думы Каменского городского округа от 29.10.2015г № 400 (в ред. от 23.06.2016г)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Думы Каменского городского округа шестого созыва Шубину Надежду Петровну - депутата от Бродовского пятимандатного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5:00Z</dcterms:created>
  <dc:creator>User</dc:creator>
  <dc:description/>
  <cp:keywords/>
  <dc:language>en-US</dc:language>
  <cp:lastModifiedBy>Irina</cp:lastModifiedBy>
  <cp:lastPrinted>2016-10-06T15:52:00Z</cp:lastPrinted>
  <dcterms:modified xsi:type="dcterms:W3CDTF">2016-10-06T09:53:00Z</dcterms:modified>
  <cp:revision>7</cp:revision>
  <dc:subject/>
  <dc:title>проект</dc:title>
</cp:coreProperties>
</file>